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АУ «Детский сад № 25 «Берёзка» г. О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954"/>
        <w:gridCol w:w="4491"/>
        <w:gridCol w:w="1402"/>
      </w:tblGrid>
      <w:tr>
        <w:trPr>
          <w:trHeight w:val="480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</w:tr>
      <w:tr>
        <w:trPr>
          <w:trHeight w:val="288" w:hRule="exact"/>
          <w:cantSplit w:val="true"/>
        </w:trPr>
        <w:tc>
          <w:tcPr>
            <w:tcW w:w="10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1656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Авдеева, О.Л.Князева, Р.Б.Стеркин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ребенка навыки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>
          <w:trHeight w:val="1693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человек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злов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едагогу раскрыть ребенку окружающий мир сформировать у него представление о себе как представителя человеческого рода, о людях, живущих на Земле, их чувствах, поступках, правах и обязанностях, разнообразной деятельности; на основе познания развивать творческую, свободная личность, обладающий чувством собственного достоинства и проникнутая уважением к людя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>
          <w:trHeight w:val="288" w:hRule="exact"/>
          <w:cantSplit w:val="true"/>
        </w:trPr>
        <w:tc>
          <w:tcPr>
            <w:tcW w:w="10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925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исследовательского обучения в детском саду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авенков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импульс превращению процесса развития интеллектуально-творческого потенциала личности ребенка, путем совершенствования его исследовательских способностей , в процесс саморазви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>
          <w:trHeight w:val="3878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иколаев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а на формирование начал экологической культуры у детей двух - ше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 граммы строится на главной закономерности природы - взаимосвязи живых организмов со сред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</w:tr>
      <w:tr>
        <w:trPr>
          <w:trHeight w:val="231" w:hRule="exact"/>
          <w:cantSplit w:val="true"/>
        </w:trPr>
        <w:tc>
          <w:tcPr>
            <w:tcW w:w="10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1414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       по развитию    речи    в детском сад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Ушаков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основные цели задачи и содержание обучения детей родному языку в возрасте от 3 до 7 лет, содействует формированию необходимого уровня речевых умений и способностей; направленные на активизацию эмоционально-образное сферы мышления, воспитание интереса к родному слову, развитие чувства язы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</w:tr>
      <w:tr>
        <w:trPr>
          <w:trHeight w:val="307" w:hRule="exact"/>
          <w:cantSplit w:val="true"/>
        </w:trPr>
        <w:tc>
          <w:tcPr>
            <w:tcW w:w="10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и здоровье</w:t>
            </w:r>
          </w:p>
        </w:tc>
      </w:tr>
      <w:tr>
        <w:trPr>
          <w:trHeight w:val="427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ошкольни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 Глазырин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 реализовать поздравительное, образовательное   направления   физического   воспитания, учитывая индивидуальные возможности развития ребенка    3-7 лет во все периоды дошкольного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  детям   проявить   собственные   потенциальные    возможности,     выразить     свое     "Я"     в    движении. Особенностью     программы     является     распределение программного материала не по возрастным   группам,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включает методику обследования двигательных качеств детей; задачи совместной работы воспитателя и инструктора по физической культуре; особенности организация физкультурных занятий в ДОУ; методика обучения дошкольников акробатическим упражнениям, упражнения в равновесии, лазание по канату, на гимнастической стенке: конспекты занятий на воздухе, зале для каждой возрастной группы; комплекс гимнастики содержание развивающей среды для игровой деятельности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1204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Каплунова,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ворческое   развитие   детей    в    процессе    различных видов музыкальной деятельности: музыкально- ритмических движений, инструментального музицирования, пения,    слушания    музыки,    музыкально    -    игров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User</dc:creator>
  <dc:description/>
  <cp:keywords/>
  <dc:language>en-US</dc:language>
  <cp:lastModifiedBy>данил</cp:lastModifiedBy>
  <dcterms:modified xsi:type="dcterms:W3CDTF">2016-11-26T20:05:00Z</dcterms:modified>
  <cp:revision>2</cp:revision>
  <dc:subject/>
  <dc:title/>
</cp:coreProperties>
</file>